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EVERINȚ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Prin prezenta,  se adeverește că …………..………………., născut la data de …………………., în localitatea ………….., județul …………………, țara ………………., CNP ………………………., în perioada ……………-………….., cât a fost student al Facultății de ………………., domeniul ………………., programul de studii (specializarea) ………………….., a urmat studiile în următorul regim financiar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nul ………… (………….-…………..) – forma de învățământ ………….., regim financiar „………..”, sem. I bursă „……………..”, sem. II bursă „……………..”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nul ……….. (………..-……………) – forma de învățământ ……….., regim financiar „……….”, sem. I bursă „………”, sem. II bursă „………….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deverința se eliberează la cererea titularului/titularei, spre a-i servi la justificarea regimului financiar și semestrelor în care a beneficiat de burs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CTOR,</w:t>
        <w:tab/>
        <w:t>DECAN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RETAR-ȘEF UNIVERSITATE,</w:t>
        <w:tab/>
        <w:t>SECRETAR-ȘEF FACULTATE,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F 523.14/Ed. 02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ANTET UNIVERSI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Times New Roman K;Times New Roman" w:hAnsi="Times New Roman K;Times New Roman" w:eastAsia="Times New Roman" w:cs="Times New Roman K;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Times New Roman K;Times New Roman" w:hAnsi="Times New Roman K;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8:00Z</dcterms:created>
  <dc:creator>Apavaloaei</dc:creator>
  <dc:description/>
  <dc:language>en-US</dc:language>
  <cp:lastModifiedBy>Radu_C</cp:lastModifiedBy>
  <cp:lastPrinted>2014-04-04T10:13:00Z</cp:lastPrinted>
  <dcterms:modified xsi:type="dcterms:W3CDTF">2020-02-20T12:18:00Z</dcterms:modified>
  <cp:revision>2</cp:revision>
  <dc:subject/>
  <dc:title/>
</cp:coreProperties>
</file>